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2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62240711098895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62240711098895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62240711098895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62240711098895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62240711098895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62240711098895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292520143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